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ly works under AmigaOS 2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eatures requires whati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"  is  a  foreach command.  For each object (file/dir) whi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  pattern  or  FileType  pattern)  "For"  execute the spec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ll %% (maximum 5) by the nam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*.doc DO copy %% to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ll file ine current dir which match to *.doc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"copy file.doc to DOC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#? ALL Type "Icon" DO Protect %%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 in  the  current  dir  and  subdirs for icon (.info)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:  "Protect iconfile -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n get it's default argument in an environnement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: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or &lt;Patterns&gt; [Files &lt;MATCH|YES|NO&gt;] [Dirs &lt;MATCH|YES|NO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nce &lt;Date&gt;] [Before &lt;Date&gt;] [MinSize &lt;Number&gt;] [MaxSize &lt;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sProtect &lt;L|C|H|S|P|A|R|W|E|D&gt;] [NegProtect &lt;L|C|H|S|P|A|R|W|E|D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ype &lt;FileType0,,,FileType9|#=SUB|!=EXLC&gt;] [All] [ASync] [Read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wBytes] [Deep] [ShowFileType] [FileTypeVar &lt;var name&gt;] [FullPath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 &lt;Command [args] [,Command [args] [,...]]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$Pat1 $Pat2 $Pat255: any number of patter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:*.info More MuchMor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:  look if file match to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:    include all fil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:     exclude all file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:  look if dir match to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:    include all dir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:     exclude all dir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$date:    include only file older than $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$date:   include only file newer than $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ise $size:  include only file bigger than $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ise $size:  include only file tyner than $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 and L are special bit (not Amig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means file h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means file is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rotect $protectbit: only include file which have this bi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Protect $protectbit: only include file which have'nt this bi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type_spec_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mplate reason you must enclose your filetype_spec_list by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FileType name must be enclosed by open/close brac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 is one of the FileType of whatis.library this is not us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instaled the whatis.librar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means exlude thi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eans with its sub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~#Exe"  exclude all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cn Disk,Icn Grbg"    only include "Icn Disk" and "Icn Grb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enter in all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:  this runs your command asyncrously  (default to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IZE $size: $size "For" read to recognise Fil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BYTES $numbyte: byte to display, meaningfull only when SHOWFILETYPE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:   Choose Whatis level of Whatis.library, see whatis.librar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LightWhatIs  (Slow FileType Recognition, but do better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eep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LightWhatI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LETYPE:  show the FileTyp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:   your  command  to  execute, replacing all %% (upto 5)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',' by CR enable you doing multinple command 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t supply a DO, SHOWFILETYPE is automaticaly enable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at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VAR:   Variable name to initialize to the last encoutered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Extract script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PATHARGS:  Give args to 'DO' command with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